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56"/>
        </w:rPr>
      </w:pPr>
      <w:r>
        <w:rPr>
          <w:rFonts w:cs="Times New Roman" w:ascii="Times New Roman" w:hAnsi="Times New Roman"/>
          <w:b/>
          <w:color w:val="C00000"/>
          <w:sz w:val="56"/>
        </w:rPr>
        <w:t xml:space="preserve">Nancy McWilliam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truttura e disturbi della personalità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</w:rPr>
        <w:t>Diagnosi e terapia</w:t>
        <w:br/>
      </w:r>
    </w:p>
    <w:p>
      <w:pPr>
        <w:pStyle w:val="Normal"/>
        <w:spacing w:before="0" w:after="0"/>
        <w:rPr>
          <w:b/>
          <w:b/>
          <w:color w:val="31849B"/>
          <w:sz w:val="20"/>
        </w:rPr>
      </w:pPr>
      <w:r>
        <w:rPr>
          <w:b/>
          <w:color w:val="31849B"/>
          <w:sz w:val="20"/>
        </w:rPr>
        <w:t>Ravenna, 16-17 maggio 2015</w:t>
        <w:br/>
      </w:r>
    </w:p>
    <w:p>
      <w:pPr>
        <w:pStyle w:val="Normal"/>
        <w:rPr>
          <w:rFonts w:cs="WIQVOF+HoeflerText-Black;Hoefler Text"/>
          <w:b/>
          <w:b/>
          <w:bCs/>
          <w:color w:val="31849B"/>
          <w:sz w:val="24"/>
          <w:szCs w:val="28"/>
          <w:u w:val="single"/>
        </w:rPr>
      </w:pPr>
      <w:r>
        <w:rPr>
          <w:rFonts w:cs="WIQVOF+HoeflerText-Black;Hoefler Text"/>
          <w:b/>
          <w:bCs/>
          <w:color w:val="31849B"/>
          <w:sz w:val="24"/>
          <w:szCs w:val="28"/>
          <w:u w:val="single"/>
        </w:rPr>
        <w:t xml:space="preserve">Quote di iscrizione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ENTRO IL 16 FEBBRAIO 2015  (quota rimborsabile al 50% in caso di disdetta entro il 16 febbraio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Medici e Psicologi </w:t>
        <w:tab/>
        <w:tab/>
        <w:tab/>
        <w:t>€ 220 + iva 22% = € 268,4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Studenti, Specializzandi e no ECM </w:t>
        <w:tab/>
        <w:t>€ 150 + iva 22% = € 183,0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OLTRE IL 16 FEBBRAIO 2015  (quota non rimborsabile in caso di disdetta)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Medici e Psicologi</w:t>
        <w:tab/>
        <w:tab/>
        <w:tab/>
        <w:t>€ 250 + iva 22% = € 305,0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Studenti, Specializzandi e no ECM </w:t>
        <w:tab/>
        <w:t>€ 180 + iva 22% = € 219,60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Pagamento tramite bonifico bancario intestato a: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Studio Dott.ssa Ambra Muro </w:t>
        <w:br/>
        <w:t>IBAN: IT15Q0627013100CC0000159783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Causale: Seminario Struttura e Disturbi della Personalità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>
          <w:rFonts w:cs="WIQVOF+HoeflerText-Black;Hoefler Text"/>
          <w:b/>
          <w:bCs/>
          <w:color w:val="31849B"/>
          <w:sz w:val="18"/>
          <w:szCs w:val="28"/>
          <w:u w:val="single"/>
        </w:rPr>
        <w:t>Modalità di iscrizione</w:t>
        <w:br/>
      </w:r>
      <w:r>
        <w:rPr/>
        <w:t>via e-mail a: ambramuro@gmail.com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08"/>
        <w:gridCol w:w="1606"/>
        <w:gridCol w:w="3213"/>
      </w:tblGrid>
      <w:tr>
        <w:trPr/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br/>
              <w:t>Iscrizione con ECM [   ]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br/>
              <w:t>Iscrizione senza ECM [   ]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gnom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18"/>
              </w:rPr>
              <w:t>Partita IV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Comune di nascit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              </w:t>
            </w:r>
            <w:r>
              <w:rPr>
                <w:sz w:val="24"/>
              </w:rPr>
              <w:t>Via                                                           CAP                                  CITTA’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rofessione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pecializzazione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ibero professionista  [   ]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               </w:t>
            </w:r>
            <w:r>
              <w:rPr>
                <w:sz w:val="18"/>
              </w:rPr>
              <w:t>Dipendente  [   ]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Convenzionato  [   ]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33333"/>
                <w:sz w:val="18"/>
                <w:szCs w:val="15"/>
                <w:shd w:fill="FFFFFF" w:val="clear"/>
              </w:rPr>
            </w:pPr>
            <w:r>
              <w:rPr>
                <w:color w:val="333333"/>
                <w:sz w:val="18"/>
                <w:szCs w:val="15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5"/>
                <w:shd w:fill="FFFFFF" w:val="clear"/>
              </w:rPr>
            </w:pPr>
            <w:r>
              <w:rPr>
                <w:color w:val="333333"/>
                <w:sz w:val="18"/>
                <w:szCs w:val="15"/>
                <w:shd w:fill="FFFFFF" w:val="clear"/>
              </w:rPr>
              <w:t>Autorizzo il trattamento dei miei dati personali ai sensi del Dlgs 196 del 30 giugno 2003</w:t>
            </w:r>
          </w:p>
          <w:p>
            <w:pPr>
              <w:pStyle w:val="Normal"/>
              <w:spacing w:lineRule="auto" w:line="240" w:before="0" w:after="0"/>
              <w:rPr>
                <w:color w:val="333333"/>
                <w:sz w:val="18"/>
                <w:szCs w:val="15"/>
                <w:shd w:fill="FFFFFF" w:val="clear"/>
              </w:rPr>
            </w:pPr>
            <w:r>
              <w:rPr>
                <w:color w:val="333333"/>
                <w:sz w:val="18"/>
                <w:szCs w:val="15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1:00Z</dcterms:created>
  <dc:creator>Malk</dc:creator>
  <dc:description/>
  <cp:keywords/>
  <dc:language>en-US</dc:language>
  <cp:lastModifiedBy>--- ---</cp:lastModifiedBy>
  <dcterms:modified xsi:type="dcterms:W3CDTF">2015-02-07T16:23:00Z</dcterms:modified>
  <cp:revision>8</cp:revision>
  <dc:subject/>
  <dc:title/>
</cp:coreProperties>
</file>