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  <w:sz w:val="54"/>
          <w:szCs w:val="54"/>
          <w:lang w:val="en-US" w:eastAsia="en-US"/>
        </w:rPr>
        <w:drawing>
          <wp:inline distT="0" distB="0" distL="0" distR="0">
            <wp:extent cx="873760" cy="3048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4515" cy="6318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rFonts w:cs="Calibri" w:ascii="Calibri" w:hAnsi="Calibri"/>
          <w:b w:val="false"/>
          <w:sz w:val="54"/>
          <w:szCs w:val="54"/>
          <w:lang w:val="en-US" w:eastAsia="en-US"/>
        </w:rPr>
        <w:drawing>
          <wp:inline distT="0" distB="0" distL="0" distR="0">
            <wp:extent cx="2393315" cy="528320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color w:val="008000"/>
          <w:sz w:val="16"/>
        </w:rPr>
        <w:t>Direttore: Prof.ssa Renata Tambell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SEMINARI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eeding and Eating Disorders in Infancy and Childho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23 GIUGNO 201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GNOME E NOME:</w:t>
        <w:tab/>
        <w:tab/>
        <w:tab/>
        <w:tab/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RIZZO:</w:t>
        <w:tab/>
        <w:tab/>
        <w:tab/>
        <w:tab/>
        <w:tab/>
        <w:tab/>
        <w:tab/>
        <w:t>C.A.P:</w:t>
        <w:tab/>
        <w:tab/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ELL.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TE DI APPARTEN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ATI  FATTURAZIONE - </w:t>
      </w:r>
      <w:r>
        <w:rPr>
          <w:sz w:val="22"/>
          <w:szCs w:val="22"/>
        </w:rPr>
        <w:t>Si prega di emettere la fattura*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TES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NDIRIZZO:                                                                                  C.A.P:</w:t>
        <w:tab/>
        <w:tab/>
        <w:t>CIT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OGO E DATA DI NASCI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ARTITA 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DICE FISCA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Esente da IVA ai sensi dell’art.10 comma 20 del d.p.r. 633/72 e successive modifich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>PAGAMENTO</w:t>
      </w:r>
    </w:p>
    <w:p>
      <w:pPr>
        <w:pStyle w:val="Normal"/>
        <w:jc w:val="both"/>
        <w:rPr/>
      </w:pPr>
      <w:r>
        <w:rPr/>
        <w:t xml:space="preserve">Il pagamento della quota di iscrizione è pari a Euro 40,00 esente IVA (Euro 30,00 soci SIRCIP) e non è rimborsabile. </w:t>
      </w:r>
      <w:r>
        <w:rPr>
          <w:u w:val="single"/>
        </w:rPr>
        <w:t>L’ingresso è gratuito per specializzandi e dottorandi della “Sapienza” Università di Roma previa iscrizione</w:t>
      </w:r>
      <w:r>
        <w:rPr/>
        <w:t xml:space="preserve">. Il pagamento della quota di iscrizione dovrà essere effettuato </w:t>
      </w:r>
      <w:r>
        <w:rPr>
          <w:b/>
        </w:rPr>
        <w:t>entro il 10 giugno 2014</w:t>
      </w:r>
      <w:r>
        <w:rPr/>
        <w:t xml:space="preserve"> tramite bonifico 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ARTIMENTO DI PSICOLOGIA DINAMICA E CLINICA – SAPIENZA UNIVERSITA’ DI RO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NICREDIT BANCA DI ROMA  Fil. Tesoreria Università AG.153 - Piazzale  Aldo Moro, 5  - Roma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 IT87Q0200805227000400027337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lla causale riportare “Seminario Prof.ssa Chatoor, 23 giugno 2014” ed il nome del partecipante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A'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nviare la presente scheda debitamente compilata e firmata, con allegata la copia del bonifico, </w:t>
      </w:r>
      <w:r>
        <w:rPr>
          <w:b/>
          <w:bCs/>
          <w:sz w:val="22"/>
          <w:szCs w:val="22"/>
        </w:rPr>
        <w:t>ENTRO IL 15 GIUGNO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via e-mail :a  silvia.cimino@uniroma1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l’originale della scheda e del bonifico dovrà essere consegnato il giorno del semina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egreteria del Corso provvederà ad inviare una e-mail di conferma ed accettazione dell’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i w:val="false"/>
          <w:i w:val="false"/>
          <w:iCs/>
        </w:rPr>
      </w:pPr>
      <w:r>
        <w:rPr>
          <w:i w:val="false"/>
          <w:iCs/>
        </w:rPr>
        <w:t>AUTORIZZAZIONE AL TRATTAMENTO DEI DATI PERSONALI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22"/>
          <w:szCs w:val="22"/>
        </w:rPr>
        <w:tab/>
      </w:r>
    </w:p>
    <w:p>
      <w:pPr>
        <w:pStyle w:val="TextBody"/>
        <w:jc w:val="both"/>
        <w:rPr>
          <w:sz w:val="12"/>
          <w:szCs w:val="12"/>
        </w:rPr>
      </w:pPr>
      <w:r>
        <w:rPr/>
        <w:t xml:space="preserve">Il sottoscritto, partecipante al seminario “Feeding and Eating Disorders in Infancy and Childhood”, 23 giugno 2013 autorizza il Dipartimento di Psicologia Dinamica e Clinica, “Sapienza” Università di Roma, al trattamento dei dati personali in conformità e nei limiti  della L. 31/12/96 n. 675 e successive modifiche sino a revoca scritta. </w:t>
      </w:r>
    </w:p>
    <w:p>
      <w:pPr>
        <w:pStyle w:val="Heading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rPr/>
      </w:pPr>
      <w:r>
        <w:rPr/>
        <w:t xml:space="preserve">DATA                                                     </w:t>
        <w:tab/>
        <w:tab/>
        <w:tab/>
        <w:t>FIRMA</w:t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37:00Z</dcterms:created>
  <dc:creator>Dipartimento</dc:creator>
  <dc:description/>
  <cp:keywords/>
  <dc:language>en-US</dc:language>
  <cp:lastModifiedBy>Loredana Lucarelli</cp:lastModifiedBy>
  <cp:lastPrinted>2007-01-13T09:28:00Z</cp:lastPrinted>
  <dcterms:modified xsi:type="dcterms:W3CDTF">2014-05-11T15:37:00Z</dcterms:modified>
  <cp:revision>2</cp:revision>
  <dc:subject/>
  <dc:title>UNIVERSITA' DEGLI STUDI DI ROMA "LA SAPIENZA"</dc:title>
</cp:coreProperties>
</file>