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ICHIARAZIONE SOSTITUTIV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 CERTIFICAZIONI/ATTO DI NOTORIETA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ilasciata ai sensi degli artt.38 –comma 3, 46 e 47 del D.P.R. n. 445 del 28/12/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sottoscritto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to a…………………………………. il ……/……/………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HIARA DI ESSERE IN POSSESSO DEI SEGUENTI TITOLI DI STUDIO, ISCRIZIONI AD ALBI PROFESSIONALI, SPECIALIZZAZIONI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Psicologo – psicoterapeuta ….iscritto all’Ordine degli psicologi della Reg…n…</w:t>
      </w:r>
    </w:p>
    <w:p>
      <w:pPr>
        <w:pStyle w:val="Normal"/>
        <w:jc w:val="both"/>
        <w:rPr/>
      </w:pPr>
      <w:r>
        <w:rPr>
          <w:sz w:val="32"/>
          <w:szCs w:val="32"/>
        </w:rPr>
        <w:t>oppure Psicoterapeuta iscritto all’Ordine dei medici della Regione…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In possesso della Laurea di ……..ad indirizzo …….o con spec.ne 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Psicoterapeuta specializzato in ….presso la Scuola…..di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Principali Psicoterapie: 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)Altre Terapie praticate: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endo conseguito tali competenze con (master,corsi formativi …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Data…………….                                          Il dichiarante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firma per esteso e leggibile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i allega fotocopia di documento di identità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8:00Z</dcterms:created>
  <dc:creator>Jacopo Fiorentino</dc:creator>
  <dc:description/>
  <dc:language>en-US</dc:language>
  <cp:lastModifiedBy>Jacopo Fiorentino</cp:lastModifiedBy>
  <dcterms:modified xsi:type="dcterms:W3CDTF">2010-04-02T08:45:00Z</dcterms:modified>
  <cp:revision>3</cp:revision>
  <dc:subject/>
  <dc:title>DICHIARAZIONE SOSTITUTIVA </dc:title>
</cp:coreProperties>
</file>